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宣城市招标采购代理有限公司</w:t>
      </w:r>
    </w:p>
    <w:p>
      <w:pPr>
        <w:pStyle w:val="Normal"/>
        <w:spacing w:lineRule="exact" w:line="56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采购部职责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负责政府采购相关法律法规的宣传、咨询和本部门内部管理制度及流程的制定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负责受理采购项目，签订委托代理协议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编制招标采购文件，组织招标采购文件会审，并发布招标采购公告和招标采购文件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组织安排采购项目交易活动，做好采购项目开、评标和建设工程项目评标服务工作，发布中标（成交）结果公告，网上数据录入及推送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会同采购人对采购项目中相关质疑的回复，配合行政主管部门对政府采购项目、相关监督主管部门对非政府采购项目投诉的调查处理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负责发放中标通知书，资料收集、归档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完成领导交办的其它工作。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23:00Z</dcterms:created>
  <dc:creator>Administrator</dc:creator>
  <dc:description/>
  <cp:keywords/>
  <dc:language>en-US</dc:language>
  <cp:lastModifiedBy>NTKO</cp:lastModifiedBy>
  <dcterms:modified xsi:type="dcterms:W3CDTF">2018-08-31T09:32:00Z</dcterms:modified>
  <cp:revision>5</cp:revision>
  <dc:subject/>
  <dc:title>宣城市招标采购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