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宣城市招标采购代理有限公司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工程部职责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负责建设工程相关法律法规的宣传、咨询和本部门内部管理制度及流程的制定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负责受理建设工程招标代理项目，签订委托代理合同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编制招标文件，组织招标文件会审，完成建设工程招标代理项目备案，并发布招标公告和招标文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组织安排建设工程项目交易活动，做好开标服务工作，网上数据录入及推送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会同招标人对建设工程项目中相关异议的回复，配合行业监管部门对建设工程项目投诉的调查处理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负责发放中标通知书，资料收集、归档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完成领导交办的其它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49:00Z</dcterms:created>
  <dc:creator>Administrator</dc:creator>
  <dc:description/>
  <cp:keywords/>
  <dc:language>en-US</dc:language>
  <cp:lastModifiedBy>Administrator</cp:lastModifiedBy>
  <cp:lastPrinted>2018-08-31T17:31:00Z</cp:lastPrinted>
  <dcterms:modified xsi:type="dcterms:W3CDTF">2018-09-03T01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