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宋体" w:hAnsi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应聘人员报名表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49" w:hanging="0"/>
        <w:jc w:val="right"/>
        <w:rPr>
          <w:rFonts w:ascii="仿宋_GB2312" w:hAnsi="仿宋_GB2312" w:eastAsia="仿宋_GB2312"/>
          <w:color w:val="000000"/>
          <w:sz w:val="15"/>
        </w:rPr>
      </w:pPr>
      <w:r>
        <w:rPr>
          <w:rFonts w:eastAsia="仿宋_GB2312" w:cs="仿宋_GB2312" w:ascii="仿宋_GB2312" w:hAnsi="仿宋_GB2312"/>
          <w:color w:val="000000"/>
          <w:sz w:val="15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15"/>
        </w:rPr>
        <w:t>填表时间：    年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70"/>
        <w:gridCol w:w="744"/>
        <w:gridCol w:w="571"/>
        <w:gridCol w:w="685"/>
        <w:gridCol w:w="222"/>
        <w:gridCol w:w="47"/>
        <w:gridCol w:w="1317"/>
        <w:gridCol w:w="1367"/>
        <w:gridCol w:w="1364"/>
        <w:gridCol w:w="1963"/>
      </w:tblGrid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（学位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  <w:t>（市、自治区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市</w:t>
            </w:r>
            <w:r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  <w:t>（州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县</w:t>
            </w:r>
            <w:r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  <w:t>（市、区）</w:t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有效联系电话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持有何种证书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何时获何种奖励、职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141" w:hanging="0"/>
              <w:jc w:val="right"/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142" w:hanging="0"/>
              <w:jc w:val="right"/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142" w:hanging="0"/>
              <w:jc w:val="right"/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142" w:hanging="0"/>
              <w:jc w:val="right"/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right="142" w:hanging="85"/>
              <w:jc w:val="right"/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" w:hAnsi="宋体" w:cs="宋体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right="141" w:hanging="85"/>
              <w:jc w:val="right"/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" w:hAnsi="宋体" w:cs="宋体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相关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作经验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37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400"/>
              <w:ind w:left="113" w:right="113" w:firstLine="437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</w:rPr>
              <w:t>主要社会关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198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人承诺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exact" w:line="400"/>
              <w:ind w:left="198" w:right="115" w:firstLine="44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遵纪守法，诚实守信，严格遵守应聘公司的规章制度，若有违反，愿意解除劳动合同关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exact" w:line="400"/>
              <w:ind w:left="201" w:right="115" w:first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对贵公司《招聘公告》规定不持异议，我愿意服从应聘公司工作岗位安排，并在现有条件下做好公司所分配的岗位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exact" w:line="400"/>
              <w:ind w:left="201" w:right="115" w:first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表信息由我本人填写，我对其真实、准确、完整负责。</w:t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lineRule="exact" w:line="400"/>
              <w:ind w:right="447" w:firstLine="168"/>
              <w:jc w:val="righ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（签名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日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82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198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1" w:firstLine="477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 w:cs="宋体" w:ascii="仿宋_GB2312" w:hAnsi="仿宋_GB2312"/>
          <w:color w:val="000000"/>
          <w:sz w:val="24"/>
        </w:rPr>
        <w:t>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如隐瞒有关情况或提供虚假材料的，本公司将取消其考试或聘用资格，已经录用的解除劳动合同。</w:t>
      </w:r>
    </w:p>
    <w:p>
      <w:pPr>
        <w:pStyle w:val="Normal"/>
        <w:ind w:firstLine="470"/>
        <w:rPr/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 w:cs="宋体" w:ascii="仿宋_GB2312" w:hAnsi="仿宋_GB2312"/>
          <w:color w:val="000000"/>
          <w:sz w:val="24"/>
        </w:rPr>
        <w:t>.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填写夫妻、子女、父母、岳父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>
        <w:u w:val="non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>
        <w:u w:val="none"/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>
        <w:u w:val="none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u w:val="none"/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u w:val="none"/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u w:val="none"/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u w:val="none"/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u w:val="none"/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u w:val="none"/>
        <w:rFonts w:ascii="Times New Roman" w:hAnsi="Times New Roman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u w:val="non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57:00Z</dcterms:created>
  <dc:creator>gyb1</dc:creator>
  <dc:description/>
  <dc:language>en-US</dc:language>
  <cp:lastModifiedBy>Summer</cp:lastModifiedBy>
  <dcterms:modified xsi:type="dcterms:W3CDTF">2024-03-28T02:4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6956103FE4DF492E4A918FF7C8D0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